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toszyn, dnia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 nazwisko/nazwa firmy/właściciela )***</w:t>
      </w:r>
    </w:p>
    <w:p>
      <w:pPr>
        <w:pStyle w:val="Normal"/>
        <w:spacing w:before="0" w:after="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 zamieszkania/adres siedziby)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E Ł N O M O C N I C T W 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Ja niżej podpisana/y na podstawie art. 32 oraz 33 ustawy z dnia 14 czerwca 1960 r. Kodeks postępowania administracyjnego (t.j. Dz. U. z 2024 r. poz. 572 ze zm.)</w:t>
      </w:r>
      <w:r>
        <w:rPr>
          <w:rFonts w:cs="Times New Roman" w:ascii="Times New Roman" w:hAnsi="Times New Roman"/>
          <w:b/>
        </w:rPr>
        <w:t>, udzielam pełnomocnictwa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Imię i nazwisko osoby umocowanej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mnie przy czynnościach związanych z**……………………………….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.……………………………………………..…………………………………………………………………………………………………………………….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owiatowym Urzędzie Pracy w Krotoszyni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łnomocnictwo jest ważne do odwołania.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strony)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twierdzono tożsamość na podstawie dowodu osobistego ważnego do .…...-……..-………………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podlegają opłacie skarbowej dokumenty stwierdzające udzielenie pełnomocnictwa składane </w:t>
        <w:br/>
        <w:t>w sprawach zatrudnienia (art. 2 ust. 1 pkt 1 lit. f ustawy z dnia 16 listopada 2006 r. o opłacie skarbowej (Dz. U. 2025, poz. 619), w tym w sprawach z zakresu administracji publicznej załatwianych na podstawie przepisów       o rynku pracy i służbach zatrudnienia (Dz. U. 2025 poz 620 ze zm) oraz o warunkach dopuszczalności powierzenia pracy cudzoziemcom na terytorium Rzeczypospolitej Polskiej (Dz. U. 2025, poz 621)</w:t>
      </w:r>
    </w:p>
    <w:p>
      <w:pPr>
        <w:pStyle w:val="Normal"/>
        <w:spacing w:before="0" w:after="0"/>
        <w:ind w:left="495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  Podać imię i nazwiska pełnomocn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pisać właściwą sprawę do załatwienia w Powiatowym Urzędzie Pracy w Krotoszynie przez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*** niepotrzebne skreślić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Art. 32 oraz 33 ustawy z dnia 14 czerwca 1960 r. Kodeks postępowania administracyjnego </w:t>
        <w:br/>
        <w:t>(t.j. Dz. U. z 2024 r. poz. 572 ze zm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rt. 3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a może działać przez pełnomocnika, chyba że charakter czynności wymaga jej osobistego 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rt.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1. Pełnomocnikiem strony może być osoba fizyczna posiadająca zdolność do czynności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2. Pełnomocnictwo powinno być udzielone na piśmie, lub zgłoszone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3.Pełnomocnik dołącza do akt oryginał lub urzędowo poświadczony odpis pełnomocnictwa.  Adwokat, radca prawny, rzecznik patentowy, a także doradca podatkowy mogą sami  uwierzytelnić odpis udzielonego im pełnomocnictwa oraz odpisy innych dokumentów  wykazujących ich umocowanie. Organ administracji publicznej może w razie wątpliwości zażądać urzędowego poświadczenia podpisu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4. W sprawach mniejszej wagi organ administracji publicznej może nie żądać pełnomocnictwa, jeśli pełnomocnikiem jest członek najbliższej rodziny lub domownik strony, a nie ma wątpliwości co do istnienia i zakresu upoważnienia do występowania w imieniu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5:00Z</dcterms:created>
  <dc:creator>Renata Wiatrak</dc:creator>
  <dc:description/>
  <dc:language>en-US</dc:language>
  <cp:lastModifiedBy/>
  <cp:lastPrinted>2025-06-12T07:17:00Z</cp:lastPrinted>
  <dcterms:modified xsi:type="dcterms:W3CDTF">2025-06-12T07:46:41Z</dcterms:modified>
  <cp:revision>17</cp:revision>
  <dc:subject/>
  <dc:title>Krotoszyn, dnia ……………………………</dc:title>
</cp:coreProperties>
</file>