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…………………………………………</w:t>
      </w:r>
      <w:r>
        <w:rPr>
          <w:sz w:val="18"/>
          <w:szCs w:val="18"/>
        </w:rPr>
        <w:t xml:space="preserve">.                 </w:t>
        <w:tab/>
        <w:tab/>
        <w:tab/>
        <w:t xml:space="preserve">  ………………...…………………….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pieczęć organizatora)                             </w:t>
        <w:tab/>
        <w:tab/>
        <w:t xml:space="preserve">                              (miejscowość, data)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spacing w:lineRule="auto" w:line="360"/>
        <w:ind w:left="4247"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Krotoszy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warcie umowy o zorganizowanie stażu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rPr/>
      </w:pPr>
      <w:r>
        <w:rPr/>
        <w:t xml:space="preserve">Na podstawie art. 114, art. 459 ustawy z dnia 20 marca 2025 r. o rynku pracy i służbach zatrudnienia (Dz. U. z 2025 r., poz. 620) oraz § 1 ust. 1  rozporządzenia Ministra Pracy </w:t>
        <w:br/>
        <w:t xml:space="preserve">i Polityki Społecznej z dnia 20 sierpnia 2009 r. w sprawie szczegółowych warunków odbywania stażu przez bezrobotnych (Dz. U. z 2009 r., nr 142, poz. 1160) proszę </w:t>
        <w:br/>
        <w:t>o skierowanie bezrobotnego(ych) w celu odbycia staż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5"/>
        </w:numPr>
        <w:rPr/>
      </w:pPr>
      <w:r>
        <w:rPr/>
        <w:t>INFORMACJA O ORGANIZATORZ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organizatora: 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dres siedziby organizatora: ……………..………………..……………………………. …………………………………………………………………………………………..…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de-DE"/>
        </w:rPr>
      </w:pPr>
      <w:r>
        <w:rPr>
          <w:lang w:val="de-DE"/>
        </w:rPr>
        <w:t>telefon, fax …………………, kom …………………, e-mail: ………..…………….…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IP </w:t>
      </w:r>
      <w:r>
        <w:rPr>
          <w:rFonts w:cs="Symbol" w:ascii="Symbol" w:hAnsi="Symbol"/>
          <w:lang w:eastAsia="zxx" w:bidi="zxx"/>
        </w:rPr>
        <w:t></w:t>
      </w:r>
      <w:r>
        <w:rPr/>
        <w:t xml:space="preserve"> , REGON ……………….…., PKD </w:t>
      </w:r>
      <w:r>
        <w:rPr>
          <w:rFonts w:cs="Symbol" w:ascii="Symbol" w:hAnsi="Symbol"/>
          <w:lang w:eastAsia="zxx" w:bidi="zxx"/>
        </w:rPr>
        <w:t>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SEL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a rozpoczęcia działalności: 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zedmiot działalności: 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Forma prawna prowadzonej działa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soba fizyczna prowadząca działalność gospodarcz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ółka (rodzaj) ………………………………………….…..……….…..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warzyszenie…………………………………………….…..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na (podać jaką) ………………………………………………………………..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reprezentacji</w:t>
      </w:r>
      <w:r>
        <w:rPr>
          <w:rStyle w:val="FootnoteCharacters"/>
          <w:rStyle w:val="FootnoteAnchor"/>
        </w:rPr>
        <w:footnoteReference w:id="3"/>
      </w:r>
      <w:r>
        <w:rPr/>
        <w:t>: 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mię(ona) i nazwisko(a) oraz zajmowane stanowisko służbowe osoby (osób) upoważnionych do podpisania umowy cywilnoprawnej (zgodnie z dokumentami poświadczającymi formę prawną istnienia firmy lub pełnomocnictwem </w:t>
      </w:r>
      <w:ins w:id="0" w:author="user" w:date="2022-12-28T11:37:00Z">
        <w:r>
          <w:rPr/>
          <w:t xml:space="preserve">                                    </w:t>
        </w:r>
      </w:ins>
      <w:r>
        <w:rPr/>
        <w:t>do reprezentowania organizatora)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tan zatrudnienia na dzień złożenia wniosku: </w:t>
      </w:r>
    </w:p>
    <w:p>
      <w:pPr>
        <w:pStyle w:val="TextBody"/>
        <w:numPr>
          <w:ilvl w:val="0"/>
          <w:numId w:val="10"/>
        </w:numPr>
        <w:spacing w:lineRule="auto" w:line="360"/>
        <w:ind w:left="1080" w:hanging="654"/>
        <w:jc w:val="left"/>
        <w:rPr/>
      </w:pPr>
      <w:r>
        <w:rPr/>
        <w:t xml:space="preserve">liczba osób zatrudnionych w pełnym wymiarze czasu pracy: …..................................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Liczba stażystów odbywających staż u organizatora na dzień złożenia wniosku, </w:t>
        <w:br/>
        <w:t xml:space="preserve">w wyniku wcześniej zawartych umów z PUP  ………………………, </w:t>
      </w:r>
      <w:r>
        <w:rPr>
          <w:rFonts w:cs="Arial"/>
        </w:rPr>
        <w:t>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ramach umów o staż  zawartych w PUP Krotoszyn: …………………………………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cs="Arial"/>
        </w:rPr>
      </w:pPr>
      <w:r>
        <w:rPr>
          <w:rFonts w:cs="Arial"/>
        </w:rPr>
        <w:t>w ramach umów o staż zawartych z innymi podmiotami………………………………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soba wyznaczona przez organizatora do kontaktów z PUP:</w:t>
      </w:r>
    </w:p>
    <w:p>
      <w:pPr>
        <w:pStyle w:val="Normal"/>
        <w:spacing w:lineRule="auto" w:line="360"/>
        <w:ind w:left="360" w:hanging="0"/>
        <w:rPr/>
      </w:pPr>
      <w:r>
        <w:rPr/>
        <w:t>Imię i nazwisko: ………...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anowisko: ……………...………………………………………………………………... </w:t>
      </w:r>
    </w:p>
    <w:p>
      <w:pPr>
        <w:pStyle w:val="Normal"/>
        <w:spacing w:lineRule="auto" w:line="360"/>
        <w:ind w:left="360" w:hanging="0"/>
        <w:rPr/>
      </w:pPr>
      <w:r>
        <w:rPr/>
        <w:t>nr telefonu: ……………………………………………………….………………………..</w:t>
      </w:r>
    </w:p>
    <w:p>
      <w:pPr>
        <w:pStyle w:val="Heading3"/>
        <w:numPr>
          <w:ilvl w:val="0"/>
          <w:numId w:val="25"/>
        </w:numPr>
        <w:rPr/>
      </w:pPr>
      <w:r>
        <w:rPr/>
        <w:t>INFORMACJE O WNIOSKOWANYM STAŻU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ba bezrobotnych proponowana do odbycia stażu: ……………………………..….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Dokładny adres miejsca (lub miejsc)</w:t>
      </w:r>
      <w:r>
        <w:rPr/>
        <w:t xml:space="preserve"> pracy przewidzianego dla stażysty podczas odbywania stażu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……………… ………………………………………………………………………………………………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oponowany </w:t>
      </w:r>
      <w:r>
        <w:rPr>
          <w:b/>
        </w:rPr>
        <w:t>okres odbywania stażu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 miesiące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6 miesięcy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inny: …..……..…. miesięcy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cja o </w:t>
      </w:r>
      <w:r>
        <w:rPr>
          <w:b/>
        </w:rPr>
        <w:t>opiekunie bezrobotnego</w:t>
      </w:r>
      <w:r>
        <w:rPr/>
        <w:t xml:space="preserve"> - stażysty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268"/>
        <w:gridCol w:w="1842"/>
        <w:gridCol w:w="25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służ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a liczba stażystów pod opieką opiekuna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magania dotyczące: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edyspozycji psychofizycznych i zdrowotne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poziomu wykształcenia ....................................................................................................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inimalnych kwalifikacji  niezbędnych do podjęcia stażu..............................................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      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Opis zadań wykonywanych w okresie odbywania stażu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237" w:leader="none"/>
        </w:tabs>
        <w:suppressAutoHyphens w:val="false"/>
        <w:spacing w:lineRule="auto" w:line="360"/>
        <w:rPr/>
      </w:pPr>
      <w:r>
        <w:rPr/>
        <w:t xml:space="preserve">nazwa i kod  </w:t>
      </w:r>
      <w:r>
        <w:rPr>
          <w:b/>
        </w:rPr>
        <w:t>zawodu</w:t>
      </w:r>
      <w:r>
        <w:rPr/>
        <w:t xml:space="preserve"> zgodnie z klasyfikacją zawodów i specjalności dla potrzeb rynku pracy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237" w:leader="none"/>
        </w:tabs>
        <w:suppressAutoHyphens w:val="false"/>
        <w:spacing w:lineRule="auto" w:line="360"/>
        <w:ind w:left="765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237" w:leader="none"/>
        </w:tabs>
        <w:suppressAutoHyphens w:val="false"/>
        <w:spacing w:lineRule="auto" w:line="360"/>
        <w:jc w:val="left"/>
        <w:rPr/>
      </w:pPr>
      <w:r>
        <w:rPr/>
        <w:t>nazwa komórki organizacyjnej: ....................................................................................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Czas pracy</w:t>
      </w:r>
      <w:r>
        <w:rPr/>
        <w:t xml:space="preserve"> na stanowisku przewidzianym dla stażysty</w:t>
      </w:r>
      <w:r>
        <w:rPr>
          <w:rStyle w:val="FootnoteCharacters"/>
          <w:rStyle w:val="FootnoteAnchor"/>
        </w:rPr>
        <w:footnoteReference w:id="8"/>
      </w:r>
      <w:r>
        <w:rPr/>
        <w:t>: od godz. ……. do godz. 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Liczba godzin pracy w tygodniu: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Uwaga: Staż nie może odbywać się w porze nocnej, niedzielę i święta, w systemie pracy zmianowej ani w godzinach nadliczbow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 uwagi na charakter pracy w zawodzie ………………………………………. wnioskuję o wyrażenie zgody na realizację stażu w: niedziele  i święta */ w porze nocnej */ w systemie zmianowym* - </w:t>
      </w:r>
      <w:r>
        <w:rPr>
          <w:b/>
        </w:rPr>
        <w:t>TAK / NIE*</w:t>
      </w:r>
      <w:r>
        <w:rPr/>
        <w:t xml:space="preserve">  (* niepotrzebne skreślić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przypadku wnioskowania o wyrażenie zgody na realizację stażu w systemie </w:t>
      </w:r>
      <w:r>
        <w:rPr>
          <w:b/>
        </w:rPr>
        <w:t>zmianowym (pkt 9)</w:t>
      </w:r>
      <w:r>
        <w:rPr/>
        <w:t>, czas pracy będzie kształtował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5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a w godzinach od …….. do ……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Dane osobowe</w:t>
      </w:r>
      <w:r>
        <w:rPr/>
        <w:t xml:space="preserve"> bezrobotnego(ych), którego(ych) organizator zamierza przyjąć na staż:</w:t>
      </w:r>
      <w:r>
        <w:rPr>
          <w:rStyle w:val="FootnoteCharacters"/>
          <w:rStyle w:val="FootnoteAnchor"/>
        </w:rPr>
        <w:footnoteReference w:id="9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niezakwalifikowania się w/w  kandydatów organizator  </w:t>
      </w:r>
      <w:r>
        <w:rPr>
          <w:b/>
        </w:rPr>
        <w:t>wyraża zgodę / nie wyraża zgody*</w:t>
      </w:r>
      <w:r>
        <w:rPr/>
        <w:t xml:space="preserve"> na skierowanie innego kandydata(ów) wskazanego(ych) przez Powiatowy Urząd Pracy. (*niepotrzebne skreślić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OŚWIADCZENIE ORGANIZA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o upływie okresu stażu </w:t>
      </w:r>
      <w:r>
        <w:rPr>
          <w:b/>
        </w:rPr>
        <w:t xml:space="preserve">zobowiązuję się do </w:t>
      </w:r>
      <w:r>
        <w:rPr/>
        <w:t>przedstawienia propozycji zatrudnienia lub innej pracy zarobkowej osobie(om) bezrobotnej(ym) na okres …….…………, w ram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1)  umowy o pracę na cały etat lub ½ etatu*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 xml:space="preserve">2) umowy zlecenia* w ilości …….. godzin miesięcznie, podlegającej </w:t>
      </w:r>
      <w:r>
        <w:rPr>
          <w:b/>
        </w:rPr>
        <w:t>ubezpieczeniom społecznym</w:t>
      </w:r>
      <w:r>
        <w:rPr/>
        <w:t xml:space="preserve"> i za wykonywanie której osiągać będzie/będą </w:t>
      </w:r>
      <w:r>
        <w:rPr>
          <w:b/>
        </w:rPr>
        <w:t>miesięcznie wynagrodzenie brutto w wysokości co najmniej minimalnego wynagrodzenia</w:t>
      </w:r>
      <w:r>
        <w:rPr/>
        <w:t xml:space="preserve"> za pracę w przeliczeniu na pełny wymiar czasu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INFORMACJE DODATKOWE</w:t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Czy organizator w okresie ostatnich 3 lat korzystał z aktywnych form przeciwdziałania bezrobociu oferowanych przez Powiatowy Urząd Pracy w Krotoszynie?</w:t>
      </w:r>
    </w:p>
    <w:p>
      <w:pPr>
        <w:pStyle w:val="TextBody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3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3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TAK*</w:t>
        <w:tab/>
        <w:tab/>
        <w:t xml:space="preserve">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 przypadku jeśli organizator korzystał z aktywnych form przeciwdziałania bezrobociu, zawierał umowę(y) cywilnoprawne z PUP w Krotoszynie – wywiązywał się z wszystkich warunków określonych w umowie(ach)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6192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2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152400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TAK*</w:t>
        <w:tab/>
        <w:tab/>
        <w:t xml:space="preserve">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rPr>
          <w:sz w:val="22"/>
        </w:rPr>
      </w:pPr>
      <w:r>
        <w:rPr/>
        <w:t>Uzasadnienie negatywnej</w:t>
        <w:tab/>
        <w:t xml:space="preserve"> odpowiedzi**:</w:t>
      </w:r>
      <w:r>
        <w:rPr>
          <w:sz w:val="22"/>
          <w:szCs w:val="22"/>
        </w:rPr>
        <w:t xml:space="preserve"> ………………………….………..…………………………………………………………..……………..………………………………………………………………………………………..…….………………………………………………………………………………………………………..…………………………………………………………………………….…………………………….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/>
          <w:i/>
        </w:rPr>
        <w:t>Oświadczam, iż  podane powyżej informacje są zgodne ze stanem faktyczny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rotoszyn, dnia ..................................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            </w:t>
        <w:tab/>
        <w:tab/>
        <w:t xml:space="preserve">                                 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przyjmującego oświadczenie)                                          </w:t>
        <w:tab/>
        <w:tab/>
        <w:t xml:space="preserve">     (podpis i pieczątka organizator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  <w:t>*proszę zaznaczyć właściwe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  <w:t>**proszę uzasadnić negatywną odpowiedź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łącznik nr 1 - program staż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0"/>
          <w:szCs w:val="20"/>
        </w:rPr>
        <w:t>załącznik nr 2 - oświadczenie organizatora ubiegającego się o zawarcie umowy o zorganizowanie staż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łącznik nr 3 - zgłoszenie wolnego miejsca staż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/>
      </w:pPr>
      <w:r>
        <w:rPr>
          <w:sz w:val="20"/>
          <w:szCs w:val="20"/>
        </w:rPr>
        <w:t>dokument potwierdzający formę prawną istnienia organizatora:</w:t>
      </w:r>
    </w:p>
    <w:p>
      <w:pPr>
        <w:pStyle w:val="TextBody"/>
        <w:numPr>
          <w:ilvl w:val="0"/>
          <w:numId w:val="5"/>
        </w:numPr>
        <w:ind w:left="1080" w:hanging="360"/>
        <w:rPr/>
      </w:pPr>
      <w:r>
        <w:rPr>
          <w:sz w:val="20"/>
          <w:szCs w:val="20"/>
        </w:rPr>
        <w:t>w przypadku organizatorów podlegających wpisowi do Ewidencji Działalności Gospodarczej – dokument potwierdzający wpis do EDG w formie wydruku ze strony internetowej CEIDG lub kopia wpisu do ewidencji działalności gospodarczej,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w przypadku organizatorów podlegających wpisowi do Krajowego Rejestru Sądowego – dokument potwierdzający wpis do KRS w formie wydruku ze strony internetowej lub kopia dokumentu rejestrowego wydanego przez Sąd nie wcześniej niż 3 miesiące przed dniem złożenia wniosku,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inne dokumenty potwierdzające formę prawną istnienia organizatora np. umowa spółki cywilnej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ełnomocnictwo do reprezentowania organizatora udzielone przez osoby uprawnione (nie jest wymagane, jeżeli osoba podpisująca wniosek i umowę jest upoważniona do reprezentowania organizatora w dokumencie rejestracyjnym) lub powołanie na stanowisko osoby upoważnionej do reprezentowania organizatora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ne dokumenty przestawione przez organizatora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datkowo dla organizatorów będących rolnikami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dokumenty potwierdzające stan prawny posiadanego gospodarstwa rolnego (np. wypis z księgi wieczystej lub wypis z ewidencji gruntów  i budynków) lub zaświadczenie właściwego miejscowo wójta (burmistrza lub prezydenta miasta) potwierdzające łączną powierzchnię przeliczeniową posiadanego gospodarstwa rolnego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zaświadczenie wydane przez Agencję Restrukturyzacji i Modernizacji Rolnictwa                 o nadanym numerze identyfikacyjnym w ramach „Krajowego systemu ewidencji”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ałącznik nr 4 - oświadczeni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tora – rolnika o łącznej powierzchni posiadanego gospodarstwa rolnego przekraczającego 2 ha przeliczeniowe. 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iosek  należy   wypełnić   dokładnie   i  czytelnie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0"/>
          <w:szCs w:val="20"/>
        </w:rPr>
        <w:t>sam fakt złożenia wniosku  nie gwarantuje zorganizowania stażu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rozpatrzenia wniosku liczony będzie od dnia dostarczenia kompletu załączników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adliwego sporządzenia wniosku bądź nie przedstawienia wszystkich wymaganych dokumentów, mimo wezwania do usunięcia braków, ze wskazaniem ich rodzaju i zakreśleniem terminu do dokonania tych czynności, wniosek zostanie zostawiony bez rozpatrzenia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art. 80 ust. 1 ustawy z dnia 20 marca 2025 r. o rynku pracy i służbach zatrudnienia </w:t>
        <w:br/>
        <w:t>(Dz. U. z 2025 r., poz. 620) wykazy pracodawców, przedsiębiorców i innych podmiotów,  z którymi o okresie ostatnich 2 lat zawarto umowy w ramach form pomocy, są publikowane na stronie internetowej urzędu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7 sierpnia 2014 r. w sprawie klasyfikacji zawodów i specjalności na potrzeby rynku pracy oraz zakresu jej stosowania (t. j. Dz. U. z 2018 r., poz. 227 ze zm. (Dz. U. z 2021 r. poz. 2285, DZ. U. z 2022 r. poz. 853 oraz Dz.U. z 2024 r. poz. 1372)) jest dostępne na stronie internetowej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PROGRAM STAŻU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Nazwa zawodu lub specjalności, której program dotyczy, zgodnie ze strukturą klasyfikacji zawodów i specjalności dla potrzeb rynku pracy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Nazwa stanowiska pracy oraz zakres zadań wykonywanych </w:t>
              <w:br/>
              <w:t>przez osobę skierowaną do odbycia stażu.</w:t>
            </w:r>
          </w:p>
        </w:tc>
      </w:tr>
      <w:tr>
        <w:trPr>
          <w:trHeight w:val="494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ane opiekuna osoby objętej programem stażu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imię i nazwisko: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stanowisko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ezrobotny wykonywać będzie czynności lub zadania w wymiarze czasu obowiązującym pracownika zatrudnionego na danym stanowisku pracy, z wyjątkiem pracy w niedziele                      i święta, w systemie pracy zmianowej, bez godzin nocnych</w:t>
      </w:r>
      <w:r>
        <w:rPr>
          <w:rStyle w:val="FootnoteAnchor"/>
          <w:vertAlign w:val="superscript"/>
          <w:lang w:eastAsia="ar-SA"/>
        </w:rPr>
        <w:footnoteReference w:id="10"/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rony zgodnie oświadczają, iż realizacja w/w Programu Stażu, umożliwi bezrobotnemu samodzielne wykonywanie pracy na danym stanowisku lub zawodzie po zakończonym staż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 xml:space="preserve">Sposób potwierdzenia nabytych kwalifikacji lub umiejętności zawodowych: opinia, sprawozdanie.      </w:t>
        <w:tab/>
        <w:tab/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ab/>
        <w:tab/>
        <w:t xml:space="preserve">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……..…………………………………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podpis i pieczątka organizatora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……………</w:t>
      </w:r>
      <w:r>
        <w:rPr>
          <w:sz w:val="18"/>
          <w:szCs w:val="18"/>
        </w:rPr>
        <w:t>..……………………………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ątka organiza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Oświadczenie organizatora ubiegającego się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zawarcie umowy o zorganizowanie stażu</w:t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240" w:before="0" w:after="0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240" w:before="0" w:after="0"/>
        <w:ind w:left="0" w:right="29" w:hanging="0"/>
        <w:jc w:val="center"/>
        <w:rPr/>
      </w:pPr>
      <w:r>
        <w:rPr>
          <w:b/>
          <w:sz w:val="24"/>
          <w:szCs w:val="24"/>
        </w:rPr>
        <w:t>Oświadczam, że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</w:rPr>
        <w:t>posiadam / nie posiadam</w:t>
      </w:r>
      <w:r>
        <w:rPr/>
        <w:t xml:space="preserve"> status przedsiębiorcy w rozumieniu ustawy </w:t>
        <w:br/>
        <w:t>z dnia 6 marca 2018 r. Prawo przedsiębiorców (t. j. Dz. U. z 2024 r., poz. 23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pl-PL"/>
        </w:rPr>
      </w:pPr>
      <w:r>
        <w:rPr>
          <w:b/>
          <w:lang w:eastAsia="pl-PL"/>
        </w:rPr>
        <w:t>prowadzę / nie prowadzę* działalność gospodarczą,</w:t>
      </w:r>
      <w:r>
        <w:rPr>
          <w:lang w:eastAsia="pl-PL"/>
        </w:rPr>
        <w:t xml:space="preserve"> w rozumieniu przepisów                 w/w ustawy, przez okres co najmniej 6 miesięcy bezpośrednio poprzedzających dzień złożenia wniosku (do okresu prowadzenia działalności gospodarczej nie wlicza się okresu zawieszenia działalności gospodarczej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eastAsia="pl-PL"/>
        </w:rPr>
        <w:t xml:space="preserve">prowadzę / nie prowadzę* </w:t>
      </w:r>
      <w:r>
        <w:rPr>
          <w:lang w:eastAsia="pl-PL"/>
        </w:rPr>
        <w:t xml:space="preserve">działalność sezonową, krócej niż minimalny okres stażu </w:t>
        <w:br/>
        <w:t>(tj. krócej niż 3 miesią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jestem  / nie jestem*</w:t>
      </w:r>
      <w:r>
        <w:rPr/>
        <w:t xml:space="preserve">  posiadaczem gospodarstwa rolnego obejmującego obszar użytków rolnych o powierzchni powyżej 2 ha przeliczeniowych i prowadzę osobiście </w:t>
        <w:br/>
        <w:t>i na własny rachunek działalność w zakresie produkcji roślinnej lub zwierzęcej, w tym ogrodniczej, sadowniczej, pszczelarskiej i rybn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rowadzę / nie prowadzę*</w:t>
      </w:r>
      <w:r>
        <w:rPr/>
        <w:t xml:space="preserve"> działy specjalne produkcji rolnej w rozumieniu ustawy </w:t>
        <w:br/>
        <w:t>z dnia 20 grudnia 1990 r. o ubezpieczeniu społecznym rolników (t. j. Dz. U. z 2025 r., poz. 19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legam / nie zalegam</w:t>
      </w:r>
      <w:r>
        <w:rPr/>
        <w:t xml:space="preserve"> * w dniu złożenia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legam / nie zalegam *</w:t>
      </w:r>
      <w:r>
        <w:rPr/>
        <w:t xml:space="preserve"> w dniu złożenia niniejszego wniosku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osiadam / nie posiadam*</w:t>
      </w:r>
      <w:r>
        <w:rPr/>
        <w:t xml:space="preserve">  w dniu złożenia niniejszego wniosku nieuregulowanych zobowiązań publicznoprawnych lub 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byłem(am) karany(a) / nie byłem(am) karany(a)*</w:t>
      </w:r>
      <w:r>
        <w:rPr/>
        <w:t xml:space="preserve"> w okresie 2 lat przed dniem złożenia niniejszego wniosku za przestępstwa przeciwko obrotowi gospodarczemu, </w:t>
        <w:br/>
        <w:t>w rozumieniu ustawy z dnia 6 czerwca 1997 r. – Kodeks karny (t. j. Dz. U. z 2025  r., poz. 383) lub ustawy z dnia 28 października 2002 r. o odpowiedzialności podmiotów zbiorowych za czyny zabronione pod groźbą kary (t. j. Dz. U. z 2022 r., poz. 1488 ze zm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pl-PL"/>
        </w:rPr>
      </w:pPr>
      <w:r>
        <w:rPr>
          <w:b/>
          <w:lang w:eastAsia="pl-PL"/>
        </w:rPr>
        <w:t>widnieję / nie widnieję*</w:t>
      </w:r>
      <w:r>
        <w:rPr>
          <w:lang w:eastAsia="pl-PL"/>
        </w:rPr>
        <w:t xml:space="preserve"> w Krajowym Rejestrz</w:t>
      </w:r>
      <w:bookmarkStart w:id="0" w:name="_GoBack"/>
      <w:bookmarkEnd w:id="0"/>
      <w:r>
        <w:rPr>
          <w:lang w:eastAsia="pl-PL"/>
        </w:rPr>
        <w:t>e Karnym z tytułu skazania za inne przestęp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znajduję się/ nie znajduję się* </w:t>
      </w:r>
      <w:r>
        <w:rPr/>
        <w:t>w dniu złożenia wniosku w stanie likwidacji lub upadł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zostałem(am) / nie zostałem(am)* </w:t>
      </w:r>
      <w:r>
        <w:rPr/>
        <w:t>w okresie 365 dni przed dniem zgłoszenia oferty stażu  skazany(a) prawomocnym wyrokiem za naruszenie praw pracowniczych</w:t>
      </w:r>
      <w:r>
        <w:rPr>
          <w:b/>
        </w:rPr>
        <w:t xml:space="preserve"> i jestem / nie jestem* </w:t>
      </w:r>
      <w:r>
        <w:rPr/>
        <w:t>objęty(a) postępowaniem wyjaśniającym w tej spraw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tuję / nie gwarantuję*</w:t>
      </w:r>
      <w:r>
        <w:rPr>
          <w:rFonts w:cs="Times New Roman" w:ascii="Times New Roman" w:hAnsi="Times New Roman"/>
          <w:sz w:val="24"/>
          <w:szCs w:val="24"/>
        </w:rPr>
        <w:t xml:space="preserve"> właściwego rozwoju zawodowego skierowanych osób bezrob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zą/nie zachodzą* </w:t>
      </w:r>
      <w:r>
        <w:rPr>
          <w:rFonts w:cs="Times New Roman" w:ascii="Times New Roman" w:hAnsi="Times New Roman"/>
          <w:sz w:val="24"/>
          <w:szCs w:val="24"/>
        </w:rPr>
        <w:t>wobec mnie lub reprezentowanej przeze mnie osoby prawnej, podstawy uniemożliwiające udzielanie bezpośredniego lub pośredniego wsparcia, w tym udzielania finansowania i pomocy finansowej lub przyznawania jakichkolwiek innych korzyści, w ramach programu Unii, programu Euratomu lub krajowego programu państwa członkowskiego oraz umów w rozumieniu rozporządzenia Parlamentu Europejskiego i Rady (UE, Euratom) 2024/2509 na podstawie art. 5l rozporządzenia Rady (UE) nr 833/2014 z dnia 31 lipca 2014 r. dotyczące środków ograniczających w związku z działaniami Rosji destabilizującymi sytuację na Ukrainie (Dz. U. UE. L. z 2014 r. Nr 229, str. 1 z późn. zm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oznałem(am) się z warunkam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yczącymi odbywania stażu, określonymi                                      w rozporządzeniu Ministra Pracy i Polityki Społecznej z dnia 20 sierpnia 2009 r. w sprawie szczegółowych warunków odbywania stażu przez bezrobotnych (Dz. U. z 2009 r., nr 142, poz. 1160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obowiązuję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m.in. do: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skierowania bezrobotnego na swój koszt, na wstępne badania lekarskie, na zasadach przewidzianych dla pracowników, określonych w przepisach wydanych na podstawie art. 229 §8 ustawy z dnia 26 czerwca 1974 r. – Kodeks pracy, przed powierzeniem bezrobotnemu wykonywania zadań przewidzianych programem stażu;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przyjęcia na staż skierowanego bezrobotnego oraz potwierdzenia jego przyjęcia,           w ciągu 3 dni na obowiązującym formularzu skierowania,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zapoznania bezrobotnego z programem stażu,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>
          <w:b/>
          <w:b/>
        </w:rPr>
      </w:pPr>
      <w:r>
        <w:rPr/>
        <w:t>zapewnienie należytej realizacji stażu zgodnie z ustalonym programem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</w:t>
      </w:r>
      <w:r>
        <w:rPr>
          <w:rFonts w:cs="Times New Roman" w:ascii="Times New Roman" w:hAnsi="Times New Roman"/>
          <w:sz w:val="24"/>
          <w:szCs w:val="24"/>
        </w:rPr>
        <w:t xml:space="preserve"> na piśmie zawiadomić Powiatowy Urząd Pracy w Krotoszynie o każdej zmianie okoliczności mających wpływ na realizację umowy, w terminie 7 dni od dnia uzyskania informacji o wystąpieniu danej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  <w:bCs/>
          <w:color w:val="000000"/>
        </w:rPr>
        <w:t>z</w:t>
      </w:r>
      <w:r>
        <w:rPr>
          <w:b/>
          <w:color w:val="000000"/>
        </w:rPr>
        <w:t xml:space="preserve">apoznałem(am) się </w:t>
      </w:r>
      <w:r>
        <w:rPr>
          <w:color w:val="000000"/>
        </w:rPr>
        <w:t>z klauzulą informacyjn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/>
          <w:i/>
        </w:rPr>
        <w:t>Oświadczam, iż  podane powyżej informacje są zgodne ze stanem faktycznym.</w:t>
      </w:r>
    </w:p>
    <w:p>
      <w:pPr>
        <w:pStyle w:val="Normal"/>
        <w:jc w:val="both"/>
        <w:rPr>
          <w:b/>
          <w:b/>
          <w:bCs/>
          <w:i/>
          <w:i/>
          <w:strike/>
        </w:rPr>
      </w:pPr>
      <w:r>
        <w:rPr>
          <w:b/>
          <w:bCs/>
          <w:i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……………………….</w:t>
        <w:tab/>
        <w:t xml:space="preserve"> </w:t>
        <w:tab/>
        <w:tab/>
        <w:t xml:space="preserve">                                ……………………………………………….</w:t>
      </w:r>
    </w:p>
    <w:p>
      <w:pPr>
        <w:pStyle w:val="Normal"/>
        <w:ind w:left="4254" w:hanging="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pieczęć i podpis organizatora)                                  </w:t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OLNEGO MIEJSCA STAŻ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00" w:type="pct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20"/>
        <w:gridCol w:w="2670"/>
        <w:gridCol w:w="2358"/>
      </w:tblGrid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TORA STAŻU</w:t>
            </w:r>
          </w:p>
        </w:tc>
      </w:tr>
      <w:tr>
        <w:trPr>
          <w:trHeight w:val="2307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: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…………………………………………………………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…………………………………………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…………………………………………………………</w:t>
            </w:r>
          </w:p>
          <w:p>
            <w:pPr>
              <w:pStyle w:val="Akapitzlist"/>
              <w:spacing w:lineRule="auto" w:line="240" w:before="0" w:after="16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……………………………………………….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KD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wskazanej przez pracodawcę do kontak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elefon: …………………………………………………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right="24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  <w:p>
            <w:pPr>
              <w:pStyle w:val="Akapitzlist"/>
              <w:spacing w:lineRule="auto" w:line="240" w:before="0" w:after="160"/>
              <w:ind w:left="284" w:right="24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trudnionych pracowników: 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ZGŁOSZONEGO MIEJSCA ODBYWANIA STAŻU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wodu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zawodu wg </w:t>
            </w:r>
          </w:p>
          <w:p>
            <w:pPr>
              <w:pStyle w:val="Akapitzlist"/>
              <w:spacing w:lineRule="auto" w:line="240"/>
              <w:ind w:left="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yfikacji zawodów i specjalności:</w:t>
            </w:r>
          </w:p>
          <w:p>
            <w:pPr>
              <w:pStyle w:val="Akapitzlist"/>
              <w:spacing w:lineRule="auto" w:line="240" w:before="0" w:after="16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owość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zmian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wuzmian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yzmianowa</w:t>
            </w:r>
          </w:p>
        </w:tc>
      </w:tr>
      <w:tr>
        <w:trPr/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(adres) wykonywania staż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wolnych miejsc stażu: </w:t>
            </w:r>
            <w:r>
              <w:rPr>
                <w:rFonts w:cs="Times New Roman" w:ascii="Times New Roman" w:hAnsi="Times New Roman"/>
              </w:rPr>
              <w:t>…………………….</w:t>
            </w:r>
          </w:p>
          <w:p>
            <w:pPr>
              <w:pStyle w:val="Akapitzlist"/>
              <w:spacing w:lineRule="auto" w:line="240" w:before="0" w:after="160"/>
              <w:ind w:left="3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osób niepełnosprawnych: </w:t>
            </w: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  <w:tr>
        <w:trPr/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liczba kandydatów:</w:t>
            </w:r>
          </w:p>
          <w:p>
            <w:pPr>
              <w:pStyle w:val="Akapitzlist"/>
              <w:spacing w:lineRule="auto" w:line="240" w:before="0" w:after="16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91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– oczekiwania pracodawc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kształcenia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/uprawnienia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: 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7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lny zakres obowiązków: </w:t>
            </w:r>
          </w:p>
          <w:p>
            <w:pPr>
              <w:pStyle w:val="Akapitzlist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GODNIE Z PROGRAMEM STAŻU</w:t>
            </w:r>
          </w:p>
          <w:p>
            <w:pPr>
              <w:pStyle w:val="Akapitzlist"/>
              <w:spacing w:lineRule="auto" w:line="240" w:before="0" w:after="16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okresie ostatnich 365 dni przed  zgłoszeniem oferty stażu pracodawca był skazany prawomocnym wyrokiem za naruszenie praw pracowniczych lub jest objęty postępowaniem wyjaśniającym w tej spra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URZĘDU PRACY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ata przyjęcia zgłoszenia: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zgłoszenia: </w:t>
            </w:r>
          </w:p>
          <w:p>
            <w:pPr>
              <w:pStyle w:val="Akapitzlist"/>
              <w:spacing w:lineRule="auto" w:line="24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r/ ………………………………………………</w:t>
            </w:r>
          </w:p>
          <w:p>
            <w:pPr>
              <w:pStyle w:val="Akapitzlist"/>
              <w:spacing w:lineRule="auto" w:line="240" w:before="0" w:after="160"/>
              <w:ind w:left="34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fPr/ ……………………………………………...</w:t>
            </w:r>
          </w:p>
        </w:tc>
      </w:tr>
      <w:tr>
        <w:trPr>
          <w:trHeight w:val="747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, pieczęć pracodaw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..………….…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ątka lub dane organiza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6"/>
          <w:szCs w:val="26"/>
          <w:lang w:eastAsia="ar-SA"/>
        </w:rPr>
        <w:t>Oświadczenie organizatora – rolnika o łącznej powierzchni posiadanego gospodarstwa rolnego przekraczającego 2 ha przeliczeniowe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360" w:before="0" w:after="0"/>
        <w:ind w:left="0" w:right="29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Oświadczam, iż łączna powierzchnia posiadanego przeze mnie gospodarstwa rolnego wynosi: …………ha przeliczeniowego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świadczam, iż podana wyżej informacja jest zgodna ze stanem faktycznym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  <w:vertAlign w:val="superscript"/>
        </w:rPr>
        <w:t xml:space="preserve">                     </w:t>
      </w:r>
      <w:r>
        <w:rPr>
          <w:sz w:val="18"/>
          <w:szCs w:val="18"/>
        </w:rPr>
        <w:t>(podpis i pieczątka organizatora)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niosek o zawarcie umowy o zorganizowanie stażu dla osoby bezrobotnej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7</w:t>
    </w:r>
  </w:p>
  <w:p>
    <w:pPr>
      <w:pStyle w:val="Footer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gram staż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gram staż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Oświadczenie</w:t>
    </w:r>
    <w:r>
      <w:rPr>
        <w:sz w:val="18"/>
        <w:szCs w:val="18"/>
        <w:lang w:val="pl-PL"/>
      </w:rPr>
      <w:t xml:space="preserve"> organizatora</w:t>
    </w:r>
    <w:r>
      <w:rPr>
        <w:sz w:val="18"/>
        <w:szCs w:val="18"/>
      </w:rPr>
      <w:t xml:space="preserve"> ubiegającego się o zawarcie umowy o zorganizowanie stażu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głoszenie wolnego miejsca staż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głoszenie wolnego miejsca staż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fizyczna nieposiadająca numeru NIP ani REGO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osobowa, czy wieloosobowa (właściciel, współwłaściciele, wspólnicy, członkowie zarządu, pełnomocnicy, prokurenci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ż może zostać zorganizowany w miejscu prowadzenia działalności gospodarczej zgodnym z danymi zawartymi we wpisie do ewidencji działalności gospodarczej, KRS, itp. W przypadku wskazania innego miejsca niż powyższe, do wniosku należy przedłożyć dokument potwierdzający prawo do tego lokalu (np. umowa najmu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krótszy niż 3 miesiąc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iekun bezrobotnego odbywającego staż może jednocześnie sprawować opiekę nad nie więcej niż </w:t>
      </w:r>
      <w:r>
        <w:rPr>
          <w:b/>
          <w:sz w:val="18"/>
          <w:szCs w:val="18"/>
        </w:rPr>
        <w:t>3 osobami</w:t>
      </w:r>
      <w:r>
        <w:rPr>
          <w:sz w:val="18"/>
          <w:szCs w:val="18"/>
        </w:rPr>
        <w:t xml:space="preserve"> bezrobotnymi odbywającymi sta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as realizacji programu stażu przez bezrobotnego odbywającego staż nie może przekroczyć 8 godzin na dobę i przeciętnie 40 godzin w przeciętnie pięciodniowym tygodniu pracy, w przyjętym okresie rozliczeniowym nieprzekraczającym 3 miesięcy.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Czas realizacji programu stażu przez bezrobotnego odbywającego staż nie może być krótszy niż 20 godzin w przeciętnie pięciodniowym tygodniu pracy, w przyjętym okresie rozliczeniowym nieprzekraczającym 3 miesięcy. (art. 118 ust. 1-3)</w:t>
      </w:r>
    </w:p>
  </w:footnote>
  <w:footnote w:id="9">
    <w:p>
      <w:pPr>
        <w:pStyle w:val="TextBody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</w:t>
        <w:br/>
        <w:t xml:space="preserve">24 miesiące. Łączny okres staży realizowanych przez bezrobotnego u tego samego organizatora nie może przekroczyć </w:t>
        <w:br/>
        <w:t>12 miesię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wyjątkowych sytuacjach, Dyrektor PUP  z upoważnienia Starosty, może wyrazić zgodę na realizację stażu w niedziele </w:t>
        <w:br/>
        <w:t>i święta, w porze nocnej lub w systemie pracy zmianowej</w:t>
      </w:r>
      <w:r>
        <w:rPr>
          <w:b/>
          <w:sz w:val="18"/>
          <w:szCs w:val="18"/>
        </w:rPr>
        <w:t>, o ile charakter pracy w danym zawodzie wymaga takiego rozkładu czasu pracy.</w:t>
      </w:r>
    </w:p>
  </w:footnote>
  <w:footnote w:id="11">
    <w:p>
      <w:pPr>
        <w:pStyle w:val="Normal"/>
        <w:spacing w:before="0" w:after="33"/>
        <w:ind w:left="84" w:right="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torem stażu może być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</w:t>
      </w:r>
      <w:r>
        <w:rPr>
          <w:b/>
          <w:sz w:val="18"/>
          <w:szCs w:val="18"/>
        </w:rPr>
        <w:t>przekraczającej 2 ha</w:t>
      </w:r>
      <w:r>
        <w:rPr>
          <w:sz w:val="18"/>
          <w:szCs w:val="18"/>
        </w:rPr>
        <w:t xml:space="preserve"> przeliczeniowe lub prowadzącej dział specjalny produkcji rolnej,</w:t>
        <w:br/>
        <w:t xml:space="preserve"> o którym mowa w ustawie z dnia 20 grudnia 1990 r. o ubezpieczeniu społecznym rolników (t. j. Dz. U. z 2025 r., poz. 197). </w:t>
      </w:r>
    </w:p>
    <w:p>
      <w:pPr>
        <w:pStyle w:val="Normal"/>
        <w:spacing w:before="0" w:after="33"/>
        <w:ind w:left="84"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1 do wniosku o zawarcie umowy </w:t>
      <w:br/>
      <w:t>o zorganizowanie stażu dla osoby bezrobotne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2 do wniosku o zawarcie umowy </w:t>
      <w:br/>
      <w:t xml:space="preserve">o zorganizowanie stażu dla osoby bezrobotnej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2 do wniosku o zawarcie umowy </w:t>
      <w:br/>
      <w:t xml:space="preserve">o zorganizowanie stażu dla osoby bezrobotn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4536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ałącznik nr 3 do wniosku o zawarcie umowy </w:t>
      <w:br/>
      <w:t>o zorganizowanie stażu dla osoby bezrobotne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4 do wniosku o zawarcie umowy </w:t>
      <w:br/>
      <w:t>o zorganizowanie  stażu dla osoby  bezrobotn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152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i w:val="false"/>
        <w:b w:val="false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4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both"/>
      <w:outlineLvl w:val="2"/>
    </w:pPr>
    <w:rPr>
      <w:b/>
      <w:bCs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6"/>
      <w:szCs w:val="36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b/>
      <w:shadow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niosekarabskie">
    <w:name w:val="Wniosek arabskie"/>
    <w:basedOn w:val="Normal"/>
    <w:qFormat/>
    <w:pPr>
      <w:numPr>
        <w:ilvl w:val="0"/>
        <w:numId w:val="36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Wojczuk</dc:creator>
  <dc:description/>
  <cp:keywords/>
  <dc:language>en-US</dc:language>
  <cp:lastModifiedBy>Aneta Muszyńska</cp:lastModifiedBy>
  <cp:lastPrinted>2025-05-29T13:21:00Z</cp:lastPrinted>
  <dcterms:modified xsi:type="dcterms:W3CDTF">2025-06-04T11:15:00Z</dcterms:modified>
  <cp:revision>58</cp:revision>
  <dc:subject/>
  <dc:title>Załącznik nr 1 do Procedury określającej zasady przyznawania przez Powiatowy urząd Pracy w Krotoszynie stażu dla osoby bezrobotnej</dc:title>
</cp:coreProperties>
</file>