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ojewódzki Urząd Pracy w Białymstoku, Centrum Informacji i Planowania Kariery Zawodowej w Białymsto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sztaty – listopad 2025</w:t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707"/>
        <w:gridCol w:w="7294"/>
        <w:gridCol w:w="1920"/>
        <w:gridCol w:w="2126"/>
      </w:tblGrid>
      <w:tr>
        <w:trPr>
          <w:tblHeader w:val="true"/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ję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kres tematyczny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ia wstępne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</w:rPr>
              <w:t>Termin przyjmowania zgłoszeń osób zaint. udziałem</w:t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ja firm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Spotkanie stacjonar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-06.11.202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.00-14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echy osobowościowe ułatwiające prowadzenie działalności gospodarczej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ziałania przygotowawcze pomocne w założeniu własnej firm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sady sporządzania biznesplan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rmalności przy podejmowaniu działalności gospodarcz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posoby szukania pomocy doradczej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żliwości uzyskania wsparcia finansowego na założenie firm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owiązki przedsiębiorcy wobec ZUS i Urzędu Skarbowego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y powyżej 18 r. ż. zainteresowane tema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03.11.2025 </w:t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ja droga do sukces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Spotkanie stacjonar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7-18.11.2025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.00-14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kt startu: wezwanie do zmian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krywanie misji i cel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yfikacja wartości i zasobó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szkody i blokady na drodze do realizacji celów i strategie radzenia z przeszkodam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jusznicy i towarzysze podróży do sukces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EE0000"/>
              </w:rPr>
            </w:pPr>
            <w:r>
              <w:rPr>
                <w:rFonts w:cs="Calibri" w:ascii="Calibri" w:hAnsi="Calibri"/>
              </w:rPr>
              <w:t>twój Plan działania - konkretny i wykonalny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EE0000"/>
              </w:rPr>
            </w:pPr>
            <w:r>
              <w:rPr>
                <w:rFonts w:cs="Calibri" w:ascii="Calibri" w:hAnsi="Calibri"/>
                <w:color w:val="EE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5.11.2025 </w:t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redukuj stre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Spotkanie stacjonar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11.202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4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a stresu w życiu człowie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nniki stresogen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 postaw życiow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znanie i praktyczne przećwiczenie technik relaksacj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innych technik radzenia sobie ze stresem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</w:rPr>
              <w:t>17.11.2025</w:t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Biznes od kuchni - </w:t>
              <w:br/>
              <w:t>przedsiębiorcy o swojej drodze biznesowej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.11.2025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EE0000"/>
              </w:rPr>
            </w:pPr>
            <w:r>
              <w:rPr>
                <w:rFonts w:cs="Calibri" w:ascii="Calibri" w:hAnsi="Calibri"/>
                <w:color w:val="EE0000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/>
            </w:pPr>
            <w:r>
              <w:rPr>
                <w:rFonts w:cs="Calibri" w:ascii="Calibri" w:hAnsi="Calibri"/>
              </w:rPr>
              <w:t>spotkanie z przedsiębiorcami z różnych branż, którzy opowiedzą o swoich doświadczeniach: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ierwszych krokach w biznesie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łędach i kryzysach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ukcesach i momentach przełomowych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odzienności przedsiębiorcy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8.11.2025 </w:t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zmowa kwalifikacyjna - pozytywnie zaskocz pracodawcę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potkanie stacjonar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11.2025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4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e rozmowy kwalifikacyj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/>
            </w:pPr>
            <w:r>
              <w:rPr>
                <w:rFonts w:cs="Calibri" w:ascii="Calibri" w:hAnsi="Calibri"/>
              </w:rPr>
              <w:t>na co zwrócić uwagą przygotowując się do rozmowy z pracodawcą, efekt pierwszego wraże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aty poruszane w trakcie rozmowy rekrutacyjnej - o co może zapytać pracodawca, o co kandyda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ytania trudne, podchwytliwe w trakcie rozmowy kwalifikacyj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ytania niestosowne - jakie pytania nie powinny być zadawane kandydatowi do prac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mowa telefoniczna oraz video rozmowa z pracodawcą - o co zadbać przygotowując się tych form rekrutacji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</w:rPr>
              <w:t>23.11.2025</w:t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mocje. Kryzysowy Zaradnik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Spotkanie on-li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11.2025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2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la emocj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zenie sobie z emocjami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</w:rPr>
              <w:t>24.11.2025</w:t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tres. Kryzysowy Zaradnik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Spotkanie on-li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</w:rPr>
              <w:t>26.11.2025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-14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pływ stresu na ciało i umys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ody antystresowe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</w:rPr>
              <w:t>24.11.2025</w:t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ertywność bez tajemnic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Spotkanie stacjonar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</w:rPr>
              <w:t>27.11.2025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4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jęcie asertywnośc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poznawanie zachowań asertywn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owanie postawy asertyw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iki asertyw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</w:rPr>
              <w:t>25.11.2025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spacing w:lineRule="auto" w:line="360"/>
        <w:ind w:left="-284" w:hanging="0"/>
        <w:rPr/>
      </w:pPr>
      <w:r>
        <w:rPr>
          <w:rFonts w:cs="Calibri" w:ascii="Calibri" w:hAnsi="Calibri"/>
        </w:rPr>
        <w:t xml:space="preserve">Informacje i zapisy: - </w:t>
      </w:r>
      <w:hyperlink r:id="rId2">
        <w:r>
          <w:rPr>
            <w:rStyle w:val="InternetLink"/>
            <w:rFonts w:cs="Calibri" w:ascii="Calibri" w:hAnsi="Calibri"/>
          </w:rPr>
          <w:t>https://wupbialystok.praca.gov.pl/zapisz-sie-na-spotkanie-warsztaty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raz telefonicznie 85 74 97 244, </w:t>
      </w:r>
      <w:hyperlink r:id="rId3">
        <w:r>
          <w:rPr>
            <w:rStyle w:val="InternetLink"/>
            <w:rFonts w:cs="Calibri" w:ascii="Calibri" w:hAnsi="Calibri"/>
          </w:rPr>
          <w:t>biciz@wup.wrotapodlasia.pl</w:t>
        </w:r>
      </w:hyperlink>
      <w:r>
        <w:rPr>
          <w:rFonts w:cs="Calibri" w:ascii="Calibri" w:hAnsi="Calibri"/>
        </w:rPr>
        <w:t xml:space="preserve"> albo osobiście – Wojewódzki Urząd Pracy w Białymstoku, ul. Pogodna 22, Białystok. 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Warsztaty są bezpłatne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sporządzenia: </w:t>
      </w:r>
      <w:bookmarkStart w:id="0" w:name="_Hlk159833181"/>
      <w:r>
        <w:rPr>
          <w:rFonts w:cs="Calibri" w:ascii="Calibri" w:hAnsi="Calibri"/>
        </w:rPr>
        <w:t>27.08.202</w:t>
      </w:r>
      <w:bookmarkEnd w:id="0"/>
      <w:r>
        <w:rPr>
          <w:rFonts w:cs="Calibri" w:ascii="Calibri" w:hAnsi="Calibri"/>
        </w:rPr>
        <w:t>5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Data upowszechnienia: 27.08.2025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hyperlink r:id="rId4">
        <w:r>
          <w:rPr>
            <w:rStyle w:val="InternetLink"/>
            <w:rFonts w:cs="Calibri" w:ascii="Calibri" w:hAnsi="Calibri"/>
          </w:rPr>
          <w:t>https://wupbialystok.praca.gov.pl/dla-bezrobotnych-i-poszukujacych-pracy/centrum-informacji-i-planowania-kariery-zawodowej/terminy-porad-grupowych-i-spotkan-informacyjnych</w:t>
        </w:r>
      </w:hyperlink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0" w:header="0" w:top="56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upbialystok.praca.gov.pl/zapisz-sie-na-spotkanie-warsztaty/" TargetMode="External"/><Relationship Id="rId3" Type="http://schemas.openxmlformats.org/officeDocument/2006/relationships/hyperlink" Target="mailto:biciz@wup.wrotapodlasia.pl" TargetMode="External"/><Relationship Id="rId4" Type="http://schemas.openxmlformats.org/officeDocument/2006/relationships/hyperlink" Target="https://wupbialystok.praca.gov.pl/dla-bezrobotnych-i-poszukujacych-pracy/centrum-informacji-i-planowania-kariery-zawodowej/terminy-porad-grupowych-i-spotkan-informacyjny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15:00Z</dcterms:created>
  <dc:creator>Dorota Bujnowska</dc:creator>
  <dc:description/>
  <cp:keywords>warsztaty Białystok 01 2021</cp:keywords>
  <dc:language>en-US</dc:language>
  <cp:lastModifiedBy>Agnieszka Kuźbiel</cp:lastModifiedBy>
  <cp:lastPrinted>2024-10-22T09:19:00Z</cp:lastPrinted>
  <dcterms:modified xsi:type="dcterms:W3CDTF">2025-09-08T08:24:00Z</dcterms:modified>
  <cp:revision>31</cp:revision>
  <dc:subject>warsztaty Białystok 01 2021</dc:subject>
  <dc:title>warsztaty Białystok 01 2021</dc:title>
</cp:coreProperties>
</file>